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328" w:before="0" w:after="0"/>
        <w:rPr>
          <w:sz w:val="36"/>
          <w:szCs w:val="36"/>
        </w:rPr>
      </w:pPr>
      <w:bookmarkStart w:id="0" w:name="_yq9pjbbso1z9"/>
      <w:bookmarkEnd w:id="0"/>
      <w:r>
        <w:rPr>
          <w:sz w:val="36"/>
          <w:szCs w:val="36"/>
        </w:rPr>
        <w:t>Birthday Celebrations Email Templates</w:t>
      </w:r>
    </w:p>
    <w:p>
      <w:pPr>
        <w:pStyle w:val="Normal"/>
        <w:rPr/>
      </w:pPr>
      <w:r>
        <w:rPr/>
        <w:t>Subject Line: 🎉 Happy Birthday! 🎂 Special Surprise Inside 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eader Image: Colorful balloons and confetti with the text "Happy Birthday!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Customer's 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Birthday to You! 🎉🎂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[Your eCommerce Store Name], we believe that birthdays are meant to be celebrated in style. And since you're part of our exclusive family, we've prepared something truly special to make your day even more mem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🎁 </w:t>
      </w:r>
      <w:r>
        <w:rPr/>
        <w:t xml:space="preserve">Your Birthday Gift Awaits! 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oken of our appreciation, we're excited to offer you an exclusive [X]% off on your next purchase. Treat yourself to something you've had your eye on or discover a new favorite from our latest collection. Simply use code: BDAY[X] at checkout to claim your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TA Button: "Shop Now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's not all! To make your birthday shopping experience even more delightful, we've curated a selection of our top picks just for you. Whether it's fashion, accessories, home decor, or more, we've got something you'll absolutel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duct Showcase: Display a few recommended products with images, names, and prices]</w:t>
      </w:r>
    </w:p>
    <w:p>
      <w:pPr>
        <w:pStyle w:val="Normal"/>
        <w:rPr/>
      </w:pPr>
      <w:r>
        <w:rPr/>
        <w:t>And because we love sharing special moments with you, we invite you to tag us on social media when you showcase your birthday haul. Use #MyBirthdayHaul and let's spread the joy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being a part of our [Your eCommerce Store Name] family. We hope your day is filled with laughter, love, and all the things that make you smile. Here's to another fantastic year ah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ing you the happiest of birthdays,</w:t>
      </w:r>
    </w:p>
    <w:p>
      <w:pPr>
        <w:pStyle w:val="Normal"/>
        <w:rPr/>
      </w:pPr>
      <w:r>
        <w:rPr/>
        <w:t xml:space="preserve">[Your Name] </w:t>
      </w:r>
    </w:p>
    <w:p>
      <w:pPr>
        <w:pStyle w:val="Normal"/>
        <w:rPr/>
      </w:pPr>
      <w:r>
        <w:rPr/>
        <w:t xml:space="preserve">[Your Title] </w:t>
      </w:r>
    </w:p>
    <w:p>
      <w:pPr>
        <w:pStyle w:val="Normal"/>
        <w:rPr/>
      </w:pPr>
      <w:r>
        <w:rPr/>
        <w:t xml:space="preserve">[Your eCommerce Store Name] </w:t>
      </w:r>
    </w:p>
    <w:p>
      <w:pPr>
        <w:pStyle w:val="Normal"/>
        <w:rPr/>
      </w:pPr>
      <w:r>
        <w:rPr/>
        <w:t>[Contact Information: Email, Phone, Social Media Lin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er Image: A party scene with people celebra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ubscribe | Privacy Policy | Terms of Service</w:t>
      </w:r>
    </w:p>
    <w:p>
      <w:pPr>
        <w:pStyle w:val="Normal"/>
        <w:rPr/>
      </w:pPr>
      <w:r>
        <w:rPr/>
        <w:t>Copyright © [Year] [Your eCommerce Store Name]. All rights reserved. [Address: Your Store Address, City, State, Zip Co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to personalize the email with the customer's name, relevant details, and adjust the design and content to match your brand's style and offering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opyright 2023 </w:t>
    </w:r>
    <w:hyperlink r:id="rId1">
      <w:r>
        <w:rPr>
          <w:rStyle w:val="InternetLink"/>
          <w:color w:val="1155CC"/>
          <w:u w:val="single"/>
        </w:rPr>
        <w:t>www.OnDigitalMarketing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digitalmarke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3:00Z</dcterms:created>
  <dc:creator/>
  <dc:description/>
  <dc:language>en-US</dc:language>
  <cp:lastModifiedBy>app</cp:lastModifiedBy>
  <dcterms:modified xsi:type="dcterms:W3CDTF">2023-08-29T12:33:00Z</dcterms:modified>
  <cp:revision>2</cp:revision>
  <dc:subject/>
  <dc:title/>
</cp:coreProperties>
</file>